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"/>
        <w:gridCol w:w="2078"/>
        <w:gridCol w:w="1417"/>
        <w:gridCol w:w="1701"/>
      </w:tblGrid>
      <w:tr>
        <w:trPr>
          <w:trHeight w:val="31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1.B</w:t>
            </w:r>
            <w:r>
              <w:rPr>
                <w:color w:val="000000"/>
                <w:lang w:eastAsia="sk-SK"/>
              </w:rPr>
              <w:t xml:space="preserve">                        Osztályfőnök: </w:t>
            </w:r>
            <w:r>
              <w:rPr>
                <w:b/>
                <w:color w:val="000000"/>
                <w:lang w:eastAsia="sk-SK"/>
              </w:rPr>
              <w:t>Rencés István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.sz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Lak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Előmenetel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Birkus Ró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Tardoske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sk-SK"/>
              </w:rPr>
              <w:t>kit</w:t>
            </w:r>
            <w:r>
              <w:rPr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Czirák D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rályr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Demeter Szil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rályr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</w:t>
            </w:r>
            <w:r>
              <w:rPr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Erdélyi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áds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Fischer Ju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P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sk-SK"/>
              </w:rPr>
              <w:t>Gágyor Tam</w:t>
            </w:r>
            <w:r>
              <w:rPr>
                <w:color w:val="000000"/>
                <w:sz w:val="18"/>
                <w:lang w:val="sk-SK" w:eastAsia="sk-SK"/>
              </w:rPr>
              <w:t>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Talló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ál Vero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Diós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akubecz And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sk-SK"/>
              </w:rPr>
              <w:t>Fels</w:t>
            </w:r>
            <w:r>
              <w:rPr>
                <w:color w:val="000000"/>
                <w:sz w:val="18"/>
                <w:lang w:val="hu-HU" w:eastAsia="sk-SK"/>
              </w:rPr>
              <w:t>ő</w:t>
            </w:r>
            <w:r>
              <w:rPr>
                <w:color w:val="000000"/>
                <w:sz w:val="18"/>
                <w:lang w:eastAsia="sk-SK"/>
              </w:rPr>
              <w:t>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ancsó Krisz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egy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</w:t>
            </w:r>
            <w:r>
              <w:rPr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urás Gá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P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</w:t>
            </w:r>
            <w:r>
              <w:rPr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sk-SK"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lácsko Tí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rályr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</w:t>
            </w:r>
            <w:r>
              <w:rPr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val="hu-HU" w:eastAsia="sk-SK"/>
              </w:rPr>
            </w:pPr>
            <w:r>
              <w:rPr>
                <w:color w:val="000000"/>
                <w:sz w:val="18"/>
                <w:lang w:eastAsia="sk-SK"/>
              </w:rPr>
              <w:t>Király Istv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Feketeny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laszta Lí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agymácsé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ollár Margaré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P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osár Tam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Felső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osinszký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király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ubiček Pé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rályr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</w:t>
            </w:r>
            <w:r>
              <w:rPr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ubík Ró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P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Lavu Deni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Felső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</w:t>
            </w:r>
            <w:r>
              <w:rPr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anek 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Felső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éhes Adrie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Dunaszerda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orvai Anik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egy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Pulen Tam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zabó Gá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Tardoske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</w:t>
            </w:r>
            <w:r>
              <w:rPr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sk-SK"/>
              </w:rPr>
              <w:t>Sz</w:t>
            </w:r>
            <w:r>
              <w:rPr>
                <w:color w:val="000000"/>
                <w:sz w:val="18"/>
                <w:lang w:val="hu-HU" w:eastAsia="sk-SK"/>
              </w:rPr>
              <w:t>őcs L</w:t>
            </w:r>
            <w:r>
              <w:rPr>
                <w:color w:val="000000"/>
                <w:sz w:val="18"/>
                <w:lang w:eastAsia="sk-SK"/>
              </w:rPr>
              <w:t>aj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Taks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</w:t>
            </w:r>
            <w:r>
              <w:rPr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Šárkány Kriszti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Hidaskü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Takács E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Illéshá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arga Tam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Fark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</w:t>
            </w:r>
            <w:r>
              <w:rPr>
                <w:color w:val="000000"/>
                <w:sz w:val="18"/>
                <w:lang w:val="hu-HU" w:eastAsia="sk-SK"/>
              </w:rPr>
              <w:t>ünt. 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sk-SK"/>
              </w:rPr>
              <w:t>Varga Tí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Alsó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3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égh Att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Hidaskü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5669" w:h="8278"/>
      <w:pgMar w:left="0" w:right="0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31:00Z</dcterms:created>
  <dc:creator>Zoltán Gögh</dc:creator>
  <dc:description/>
  <dc:language>en-US</dc:language>
  <cp:lastModifiedBy>Zoltán Gögh</cp:lastModifiedBy>
  <dcterms:modified xsi:type="dcterms:W3CDTF">2001-11-02T11:31:00Z</dcterms:modified>
  <cp:revision>2</cp:revision>
  <dc:subject/>
  <dc:title>1</dc:title>
</cp:coreProperties>
</file>