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749"/>
        <w:gridCol w:w="1464"/>
        <w:gridCol w:w="1890"/>
      </w:tblGrid>
      <w:tr>
        <w:trPr>
          <w:trHeight w:val="230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b/>
                <w:color w:val="000000"/>
                <w:sz w:val="20"/>
                <w:lang w:eastAsia="sk-SK"/>
              </w:rPr>
              <w:t>2.A</w:t>
            </w:r>
            <w:r>
              <w:rPr>
                <w:color w:val="000000"/>
                <w:sz w:val="20"/>
                <w:lang w:eastAsia="sk-SK"/>
              </w:rPr>
              <w:t xml:space="preserve">                        Osztályfőnök: </w:t>
            </w:r>
            <w:r>
              <w:rPr>
                <w:b/>
                <w:color w:val="000000"/>
                <w:sz w:val="20"/>
                <w:lang w:eastAsia="sk-SK"/>
              </w:rPr>
              <w:t>Vaľko Hilda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S.sz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Név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Lakhel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Előmenetel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Bugár Edin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Nádsze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Csandal Gábo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Felsőszel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Fülöp Istvá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.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ónás Mikló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Zsigá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5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ertész Áko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Farkas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sk-SK"/>
              </w:rPr>
              <w:t>Jelesen. megf.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6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ikulič Tünd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Felsőszel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.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7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Nagy Tíme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Kismácsé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Jelesen megf.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8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Szabó Andre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Felsőszel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9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Szilas Ildik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Nemeskaj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0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Šereš Attil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Alsószel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Varjú Árpá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Alsószel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1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sk-SK"/>
              </w:rPr>
              <w:t>Vígh Tamá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Galán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  <w:t>Megfelel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5669" w:h="3742"/>
      <w:pgMar w:left="0" w:right="0" w:gutter="0" w:header="0" w:top="0" w:footer="0" w:bottom="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2:00:00Z</dcterms:created>
  <dc:creator>Zoltán Gögh</dc:creator>
  <dc:description/>
  <dc:language>en-US</dc:language>
  <cp:lastModifiedBy>Zoltán Gögh</cp:lastModifiedBy>
  <dcterms:modified xsi:type="dcterms:W3CDTF">2001-11-02T12:00:00Z</dcterms:modified>
  <cp:revision>2</cp:revision>
  <dc:subject/>
  <dc:title>1</dc:title>
</cp:coreProperties>
</file>