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843"/>
        <w:gridCol w:w="1418"/>
        <w:gridCol w:w="1897"/>
      </w:tblGrid>
      <w:tr>
        <w:trPr>
          <w:trHeight w:val="230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2.G</w:t>
            </w:r>
            <w:r>
              <w:rPr>
                <w:b/>
                <w:color w:val="000000"/>
                <w:vertAlign w:val="subscript"/>
                <w:lang w:eastAsia="sk-SK"/>
              </w:rPr>
              <w:t>1</w:t>
            </w:r>
            <w:r>
              <w:rPr>
                <w:color w:val="000000"/>
                <w:lang w:eastAsia="sk-SK"/>
              </w:rPr>
              <w:t xml:space="preserve">            Osztályfőnök: </w:t>
            </w:r>
            <w:r>
              <w:rPr>
                <w:b/>
                <w:color w:val="000000"/>
                <w:lang w:eastAsia="sk-SK"/>
              </w:rPr>
              <w:t>Záreczky Erzsébe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.s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Lakhel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Előmenete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Aibek G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osú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Barczi Ta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Brezina Zolt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Bukovszky Em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sk-SK"/>
              </w:rPr>
              <w:t>Csadi G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Dobos Józs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Tósnyáras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Farkas G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lofák Ta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aj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yőri Já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ádsze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yurovszky Zolt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selly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Horváth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uhos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ádsze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ss Mari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aj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Lovász And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agyfödém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észáros Gerg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észáros Má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Takso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Olasz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Oros Oszk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Páldy Sán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királyf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Pomothy Lász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Rajj Kat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Rózsa Bál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aj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agan Ta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osú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ebők Szilá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zlízs Cs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Tánczos Gerg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Tóth Olivé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selly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Tóth Vil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aj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669" w:h="7370"/>
      <w:pgMar w:left="0" w:right="0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22:00Z</dcterms:created>
  <dc:creator>Zoltán Gögh</dc:creator>
  <dc:description/>
  <dc:language>en-US</dc:language>
  <cp:lastModifiedBy>Zoltán Gögh</cp:lastModifiedBy>
  <dcterms:modified xsi:type="dcterms:W3CDTF">2001-11-02T11:22:00Z</dcterms:modified>
  <cp:revision>2</cp:revision>
  <dc:subject/>
  <dc:title>1</dc:title>
</cp:coreProperties>
</file>