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1842"/>
        <w:gridCol w:w="1464"/>
        <w:gridCol w:w="1731"/>
      </w:tblGrid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3.A</w:t>
            </w:r>
            <w:r>
              <w:rPr>
                <w:color w:val="000000"/>
                <w:sz w:val="20"/>
                <w:lang w:eastAsia="sk-SK"/>
              </w:rPr>
              <w:t xml:space="preserve">     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Hlavatý Sándor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ende Norbe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Bergendi Gell</w:t>
            </w:r>
            <w:r>
              <w:rPr>
                <w:color w:val="000000"/>
                <w:sz w:val="20"/>
                <w:lang w:val="hu-HU" w:eastAsia="sk-SK"/>
              </w:rPr>
              <w:t>é</w:t>
            </w:r>
            <w:r>
              <w:rPr>
                <w:color w:val="000000"/>
                <w:sz w:val="20"/>
                <w:lang w:eastAsia="sk-SK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unaszerdah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író Laj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gár Duš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gnár Gáb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Jó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etli Zolt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sóka Adriá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songár Gerge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zakó Nó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zakó Pé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udás Pé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lló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stélyi Kriszt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eá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ugli Gáb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rdosked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egyi Melin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orváth Gáb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ezeké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ntár Ani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ubovics Zsol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elovics Henriet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ézes Maria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lnár Ildik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rafkó Im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rovics Ágn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 Atti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leczky Júl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omogyi Kriszt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Gáb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ács Tím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Kriszt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idaskür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Varjú Júl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387" w:h="8335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2:00Z</dcterms:created>
  <dc:creator>Zoltán Gögh</dc:creator>
  <dc:description/>
  <dc:language>en-US</dc:language>
  <cp:lastModifiedBy>Zoltán Gögh</cp:lastModifiedBy>
  <dcterms:modified xsi:type="dcterms:W3CDTF">2001-11-02T12:03:00Z</dcterms:modified>
  <cp:revision>3</cp:revision>
  <dc:subject/>
  <dc:title>1</dc:title>
</cp:coreProperties>
</file>