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843"/>
        <w:gridCol w:w="1701"/>
        <w:gridCol w:w="1559"/>
      </w:tblGrid>
      <w:tr>
        <w:trPr>
          <w:trHeight w:val="29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  <w:t>3.B</w:t>
            </w:r>
            <w:r>
              <w:rPr>
                <w:color w:val="000000"/>
                <w:sz w:val="20"/>
                <w:lang w:eastAsia="sk-SK"/>
              </w:rPr>
              <w:t xml:space="preserve">                      Osztályfőnök: </w:t>
            </w:r>
            <w:r>
              <w:rPr>
                <w:b/>
                <w:color w:val="000000"/>
                <w:sz w:val="20"/>
                <w:lang w:eastAsia="sk-SK"/>
              </w:rPr>
              <w:t>Hlavatý Márta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.s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Lakhe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Előmenetel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abos 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ergendi Beatr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király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otka Szil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sell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Csiffáry Mó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farka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obry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Énekes E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ezek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üzék Kat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lsősz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ál Adri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mácsé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őgh Zsuzs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födé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Horváth Ren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ezek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ávor Júli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Vághosszúf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arácsony Szil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lló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arvai Sá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sell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Lovász Ver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elő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Lukovics Hel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lsősz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olnár Anik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orvay Ildik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rályr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ozsonyi Fer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hosszúf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Rablánszky Zsuzs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sell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Renczés Anik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lsősz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Rózsa Fer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mácsé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abados Györg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ádsz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alai Er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eleczky Zsuzs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anya Barb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ass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örös Adrie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Hidaskü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elel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5669" w:h="7995"/>
      <w:pgMar w:left="0" w:right="0" w:gutter="0" w:header="0" w:top="0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8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2:04:00Z</dcterms:created>
  <dc:creator>Zoltán Gögh</dc:creator>
  <dc:description/>
  <dc:language>en-US</dc:language>
  <cp:lastModifiedBy>Zoltán Gögh</cp:lastModifiedBy>
  <dcterms:modified xsi:type="dcterms:W3CDTF">2001-11-02T12:04:00Z</dcterms:modified>
  <cp:revision>2</cp:revision>
  <dc:subject/>
  <dc:title>1</dc:title>
</cp:coreProperties>
</file>