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843"/>
        <w:gridCol w:w="1559"/>
        <w:gridCol w:w="1701"/>
      </w:tblGrid>
      <w:tr>
        <w:trPr>
          <w:trHeight w:val="220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b/>
                <w:color w:val="000000"/>
                <w:sz w:val="20"/>
                <w:lang w:eastAsia="sk-SK"/>
              </w:rPr>
              <w:t>4.B</w:t>
            </w:r>
            <w:r>
              <w:rPr>
                <w:color w:val="000000"/>
                <w:sz w:val="20"/>
                <w:lang w:eastAsia="sk-SK"/>
              </w:rPr>
              <w:t xml:space="preserve">                      Osztályfőnök: </w:t>
            </w:r>
            <w:r>
              <w:rPr>
                <w:b/>
                <w:color w:val="000000"/>
                <w:sz w:val="20"/>
                <w:lang w:eastAsia="sk-SK"/>
              </w:rPr>
              <w:t>Szentandrási Ilona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S.s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Lakhe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Előmenetel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Berec Má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Deá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Megfelelt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Bocskay Kin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Vízke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Megfelelt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Borma Mó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Felsősz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Jelesen megf.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Csadi Zolt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Feketenyé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Jelesen megf.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sk-SK"/>
              </w:rPr>
              <w:t>Csepreghy Zolt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Hidaskü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Megfelelt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Csillag Annamá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Vízke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Jelesen megf.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Deák Csi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Alsóhatá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Megfelelt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Dömötör Józse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Felsősz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Megfelelt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Herencsár Nó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Pe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tünt. megf.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Jónás Pé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Zsigá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Megfelelt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ss Lászl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Galá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sk-SK"/>
              </w:rPr>
              <w:t>Jelesen megf.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ss Pé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Vágsell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Megfelelt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ss Zsol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Galá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Jelesen megf.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ovács Katal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Nagymácsé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Jelesen megf.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Lenárt Beá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Felsősz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Jelesen megf.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Matkovics Meli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Pe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Megfelelt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Mészáros Gábri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Pe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Megfelelt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sk-SK"/>
              </w:rPr>
              <w:t>Mikle Zsane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Vágfarkas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tünt. megf.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Miškovič Bl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Vágsell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tünt. megf.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Morovics Kriszti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Vágkirályf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Jelesen megf.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Orel Ive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Galá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Jelesen megf.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Polák Mart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Galá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tünt. megf.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Putyera Zsane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Feketenyé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Jelesen megf.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Sedlák Margaré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Vághosszúfa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Megfelelt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Stanga An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Hidaskü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Jelesen megf.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Takács Atti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Zsigá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Jelesen megf.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Tóth Gabri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Vágsell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Jelesen megf.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Vajda Il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Galá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Jelesen megf.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Varjú Atti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Alsósz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Megfelelt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Varjú Piro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Galá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Jelesen megf.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Vörös Anik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Deá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tünt. megf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5669" w:h="8222"/>
      <w:pgMar w:left="0" w:right="0" w:gutter="0" w:header="0" w:top="0" w:footer="0" w:bottom="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18"/>
      <w:szCs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12:12:00Z</dcterms:created>
  <dc:creator>Zoltán Gögh</dc:creator>
  <dc:description/>
  <dc:language>en-US</dc:language>
  <cp:lastModifiedBy>Zoltán Gögh</cp:lastModifiedBy>
  <dcterms:modified xsi:type="dcterms:W3CDTF">2001-11-02T12:12:00Z</dcterms:modified>
  <cp:revision>2</cp:revision>
  <dc:subject/>
  <dc:title>1</dc:title>
</cp:coreProperties>
</file>