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1918"/>
        <w:gridCol w:w="1559"/>
        <w:gridCol w:w="1701"/>
      </w:tblGrid>
      <w:tr>
        <w:trPr>
          <w:trHeight w:val="22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4.G</w:t>
            </w:r>
            <w:r>
              <w:rPr>
                <w:color w:val="000000"/>
                <w:sz w:val="20"/>
                <w:lang w:eastAsia="sk-SK"/>
              </w:rPr>
              <w:t xml:space="preserve">           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Czuczor Lea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.sz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a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Előmenetel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artos Cs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ergendi Anna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ognár Cs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ó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ugyi Krisz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Cibulka 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meska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Csandal E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Cserko Má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.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obos 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obri 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arkas Anik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.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ál Juli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hosszúf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őcze Cs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orváth Marg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meska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os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lácsko 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čkovič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ipovský Mar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arsal Nikol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észáros Sz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ió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ízk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Očovský G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t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app Adrie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meska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ozsonyi Krisz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2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Rózsa No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abó Kat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ó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abó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abó Mó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áraz Zsuzs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födé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entandrási Vir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Šimalják Ric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t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Šmátrala Ju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hosszúf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arga 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arga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t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incze At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8562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28:00Z</dcterms:created>
  <dc:creator>Zoltán Gögh</dc:creator>
  <dc:description/>
  <dc:language>en-US</dc:language>
  <cp:lastModifiedBy>Zoltán Gögh</cp:lastModifiedBy>
  <dcterms:modified xsi:type="dcterms:W3CDTF">2001-11-02T11:28:00Z</dcterms:modified>
  <cp:revision>2</cp:revision>
  <dc:subject/>
  <dc:title>1</dc:title>
</cp:coreProperties>
</file>