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1918"/>
        <w:gridCol w:w="1559"/>
        <w:gridCol w:w="1701"/>
      </w:tblGrid>
      <w:tr>
        <w:trPr>
          <w:trHeight w:val="240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  <w:t xml:space="preserve">5.G                          </w:t>
            </w:r>
            <w:r>
              <w:rPr>
                <w:color w:val="000000"/>
                <w:sz w:val="20"/>
                <w:lang w:eastAsia="sk-SK"/>
              </w:rPr>
              <w:t xml:space="preserve">Osztályfőnök: </w:t>
            </w:r>
            <w:r>
              <w:rPr>
                <w:b/>
                <w:color w:val="000000"/>
                <w:sz w:val="20"/>
                <w:lang w:eastAsia="sk-SK"/>
              </w:rPr>
              <w:t>Kaprinay Emika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.sz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k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Előmenetel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gócs Gerg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rályr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alázs Klá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ánczi 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ízk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eszédes Pé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királ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Farkaš At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orgáč And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őcze Cs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királ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urás K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almár Ti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váč Cec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Kováč</w:t>
            </w:r>
            <w:r>
              <w:rPr>
                <w:color w:val="000000"/>
                <w:sz w:val="20"/>
                <w:lang w:val="hu-HU" w:eastAsia="sk-SK"/>
              </w:rPr>
              <w:t xml:space="preserve"> Margaré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rommer Cs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iós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ubicsek Mó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rályr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ubík R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ízk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učovanský Krisz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észáros At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hosszúf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Morvay Gá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app Gá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s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atócs Ange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Rózsa Ré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emeska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afranyik Mari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eres Zsó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bó Enik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Hidaskü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bó Szil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bó Tam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eá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.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omolai And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yúkos M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ga Árpá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ga P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Zaťko L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8278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58:00Z</dcterms:created>
  <dc:creator>Zoltán Gögh</dc:creator>
  <dc:description/>
  <dc:language>en-US</dc:language>
  <cp:lastModifiedBy>Zoltán Gögh</cp:lastModifiedBy>
  <dcterms:modified xsi:type="dcterms:W3CDTF">2001-11-02T11:58:00Z</dcterms:modified>
  <cp:revision>2</cp:revision>
  <dc:subject/>
  <dc:title>1</dc:title>
</cp:coreProperties>
</file>