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85"/>
        <w:gridCol w:w="1559"/>
        <w:gridCol w:w="1559"/>
      </w:tblGrid>
      <w:tr>
        <w:trPr>
          <w:trHeight w:val="31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  <w:t>6.G</w:t>
            </w:r>
            <w:r>
              <w:rPr>
                <w:color w:val="000000"/>
                <w:sz w:val="20"/>
                <w:lang w:eastAsia="sk-SK"/>
              </w:rPr>
              <w:t xml:space="preserve">                                     Osztályfőnök: </w:t>
            </w:r>
            <w:r>
              <w:rPr>
                <w:b/>
                <w:color w:val="000000"/>
                <w:sz w:val="20"/>
                <w:lang w:eastAsia="sk-SK"/>
              </w:rPr>
              <w:t>Pék Anna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.s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k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lang w:eastAsia="sk-SK"/>
              </w:rPr>
              <w:t>előmenetel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mbrózai Kat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artoš Istv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odri  E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keteny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suthy And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Erdélyi Lász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laškár E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ió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ál R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reznár Nikol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Ižóf Krisz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a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sko Fere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födé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aprinay Sán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váč M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agyarics Tím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ió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észáros Annam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s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iklós Tam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atócs Ver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bó Gabri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Szabó Kat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ász Ver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itás Cs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Šmátrala Lí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hosszúf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óth Gá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Ürge Pé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ízke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nko Cs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ga Adrie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ga Cs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ga Rozá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ga Tam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ió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7881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8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01:00Z</dcterms:created>
  <dc:creator>Zoltán Gögh</dc:creator>
  <dc:description/>
  <dc:language>en-US</dc:language>
  <cp:lastModifiedBy>Zoltán Gögh</cp:lastModifiedBy>
  <dcterms:modified xsi:type="dcterms:W3CDTF">2001-11-02T12:01:00Z</dcterms:modified>
  <cp:revision>2</cp:revision>
  <dc:subject/>
  <dc:title>1</dc:title>
</cp:coreProperties>
</file>