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843"/>
        <w:gridCol w:w="1701"/>
        <w:gridCol w:w="1559"/>
      </w:tblGrid>
      <w:tr>
        <w:trPr>
          <w:trHeight w:val="29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  <w:t>7.G</w:t>
            </w:r>
            <w:r>
              <w:rPr>
                <w:color w:val="000000"/>
                <w:sz w:val="20"/>
                <w:lang w:eastAsia="sk-SK"/>
              </w:rPr>
              <w:t xml:space="preserve">                                 Osztályfőnök: </w:t>
            </w:r>
            <w:r>
              <w:rPr>
                <w:b/>
                <w:color w:val="000000"/>
                <w:sz w:val="20"/>
                <w:lang w:eastAsia="sk-SK"/>
              </w:rPr>
              <w:t>Sipos Szilárd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.s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k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Előmenetel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Árendás Tam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farka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ergendi Szabol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király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író E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obrócsy 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 xml:space="preserve">Erdélyi Anik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ótyi Gá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hosszúf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ótyi Pé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hosszúf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ál V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hosszúf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ál Gabri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Ibolya Kriszt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keteny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árolyi Tam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födé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vács Gá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ió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Kováč Já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vács V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ngliában tanul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agyarics Att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ió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iklóš Zsuzs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islik Lí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itlik Krisz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ókszelő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sk-SK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ókus Istv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ék Ág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s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USA-ban tanul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ék Gyö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Rózsa Ro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s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ándor Kat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a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bó K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födé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bó Máty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ió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clav 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ga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s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ga Zs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7995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8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05:00Z</dcterms:created>
  <dc:creator>Zoltán Gögh</dc:creator>
  <dc:description/>
  <dc:language>en-US</dc:language>
  <cp:lastModifiedBy>Zoltán Gögh</cp:lastModifiedBy>
  <dcterms:modified xsi:type="dcterms:W3CDTF">2001-11-02T12:05:00Z</dcterms:modified>
  <cp:revision>2</cp:revision>
  <dc:subject/>
  <dc:title>1</dc:title>
</cp:coreProperties>
</file>