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1"/>
        <w:gridCol w:w="102"/>
        <w:gridCol w:w="461"/>
      </w:tblGrid>
      <w:tr>
        <w:trPr>
          <w:trHeight w:val="400" w:hRule="atLeast"/>
        </w:trPr>
        <w:tc>
          <w:tcPr>
            <w:tcW w:w="9138" w:type="dxa"/>
            <w:gridSpan w:val="19"/>
            <w:tcBorders/>
          </w:tcPr>
          <w:p>
            <w:pPr>
              <w:pStyle w:val="Heading1"/>
              <w:rPr/>
            </w:pPr>
            <w:r>
              <w:rPr/>
              <w:t>Az 2000/2001-es tanév 1. féléve a számok tükrében                                                 Kidolgozta: Valacsay Pál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Os</w:t>
            </w:r>
            <w:r>
              <w:rPr>
                <w:lang w:val="hu-HU"/>
              </w:rPr>
              <w:t>ztály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2.G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2.G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G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8.G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C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A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B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.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nuló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záma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84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iúk szám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tüntetéssel megfelel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lesen megfelel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egfelel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felelt összes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79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m felel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m osztályozv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gazolt hiányz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3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8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7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4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4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2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2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9625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gazol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ányzás / tan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,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gazolatlan  h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ztályátla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8:00:00Z</dcterms:created>
  <dc:creator>GMTG</dc:creator>
  <dc:description/>
  <dc:language>en-US</dc:language>
  <cp:lastModifiedBy>Zoltán Gögh</cp:lastModifiedBy>
  <cp:lastPrinted>2001-09-23T19:16:00Z</cp:lastPrinted>
  <dcterms:modified xsi:type="dcterms:W3CDTF">2001-11-01T21:31:00Z</dcterms:modified>
  <cp:revision>3</cp:revision>
  <dc:subject/>
  <dc:title>Az 2000/2001-es tanév 1</dc:title>
</cp:coreProperties>
</file>